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616"/>
        <w:gridCol w:w="234"/>
        <w:gridCol w:w="567"/>
        <w:gridCol w:w="48"/>
        <w:gridCol w:w="519"/>
        <w:gridCol w:w="7"/>
        <w:gridCol w:w="24"/>
        <w:gridCol w:w="780"/>
        <w:gridCol w:w="243"/>
        <w:gridCol w:w="843"/>
        <w:gridCol w:w="414"/>
        <w:gridCol w:w="295"/>
        <w:gridCol w:w="1559"/>
        <w:gridCol w:w="2072"/>
      </w:tblGrid>
      <w:tr>
        <w:trPr>
          <w:cantSplit w:val="true"/>
        </w:trPr>
        <w:tc>
          <w:tcPr>
            <w:tcW w:w="7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5183" w:type="dxa"/>
            <w:gridSpan w:val="5"/>
            <w:tcBorders/>
            <w:shd w:fill="FFFFFF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                                      к решению совета депутатов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е городское посел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Style18"/>
              <w:ind w:left="-67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_____ № __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8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едомственной структуре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23 года           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за 2023 год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Всеволожское городское поселение 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71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059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71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59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71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9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71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9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74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1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74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1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9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5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9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5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15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5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1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5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1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Всеволожский муниципальный район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5 333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3 534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82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8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37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8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служивание сетей уличного освещения, объектов благоустройства и обеспечение санитарного состояния территории муниципального образования "Город Всеволожск" на 2022-2026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87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8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87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8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87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8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64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6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6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12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4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4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4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4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(расширению) местной системы оповещения (МСО) населения по сигналам гражданской обороны и о чрезвычайных ситуациях в населенных пунктах МО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9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9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9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7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52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"Безопасный гор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2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2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"Безопасный город" в соответствии с прилагаемым перечнем адресов с размещенными элементами оборудования АПК "Безопасный город"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"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первичных мер пожарной безопасности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9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9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1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1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1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1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"Всеволожский муниципальный район" по программе пожарно-технического минимума или по обучению  в области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 752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 195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 15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 77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емонт и содержание улично-дорожной сети МО "Город Всеволожск"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726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96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726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96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726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96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79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82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79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82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14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14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59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946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59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946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ов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в целях финансового обеспечения затрат в связи с выполнением работ по восстановлению территорий после проведения капитального ремонта и (или) ремонта объектов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96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96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96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96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нфраструктуры, реализация мероприятий по энергоэффективности на территории МО "Город Всеволожск"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425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80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425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80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"Дорожая сеть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425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80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97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51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97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51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4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4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4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4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7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2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7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2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94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94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0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нфраструктуры, реализация мероприятий по энергоэффективности на территории МО "Город Всеволожск"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1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1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8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 2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7 290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563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256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"Город Всеволожск" Всеволожского муниципального района Ленинградской области в 2022-2026 года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2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537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2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537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2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537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"Город Всеволожск" в рамках региональной адресной программы "Переселение граждан из аварийного жилищного фонда на территории ЛО"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63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63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О "Город Всеволожск" в рамках региональной адресной программы "Переселение граждан из аварийного жилищного фонда на территории ЛО"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60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74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60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74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нфраструктуры, реализация мероприятий по энергоэффективности на территории МО "Город Всеволожск"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1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33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6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муниципального фон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6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6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6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1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7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1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7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1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7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1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7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на территории муниципального образования "Город Всеволожск" Всеволожского муниципального района Ленинградской области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5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5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5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92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92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 50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 059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емонт и реконструкция сетей и объектов теплоснабжения города Всеволожска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634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453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634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453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"Ремонт и реконструкция систем коммунальной инфраструктуры и объекто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634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453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634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453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7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 53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нфраструктуры, реализация мероприятий по энергоэффективности на территории МО "Город Всеволожск"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на территории муниципального образования "Город Всеволожск" Всеволожского муниципального района Ленинградской области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288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213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288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213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коммунальной инфраструктуры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9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419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4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1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4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1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7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226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2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2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70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74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1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1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4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4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генераторных у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9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9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9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9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345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59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345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59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345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59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49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49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010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010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МУП "Всеволожский Водоканал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МУП "Всеволожские тепловые се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 411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065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действие участию населения в осуществлении местного самоуправления в иных формах на территории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благоприятных условий для отдыха и занятий массовым спортом населения и улучшение эстетического состояния территории города Всеволожс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 "Город Всеволожск" Всеволожского муниципального района Ленинградской области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2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2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 проекта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нфраструктуры, реализация мероприятий по энергоэффективности на территории МО "Город Всеволожск" на 2022-2026 годы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8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44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общественной инфраструктуры муниципального знач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22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"Дорожая сеть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22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8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6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6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14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75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8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9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16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служивание сетей уличного освещения, объектов благоустройства и обеспечение санитарного состояния территории муниципального образования "Город Всеволожск" на 2022-2026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 152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 24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 152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 24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исправного состояния существующих сетей и оборудования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508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915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08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08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08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08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407,1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8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351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 644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332,8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 24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252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 24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252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73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90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служивание сетей уличного освещения, объектов благоустройства и обеспечение санитарного состояния территории муниципального образования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73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90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73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90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73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90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"Всеволожская муниципальная управляющая комп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73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908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79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706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73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46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</w:tr>
      <w:tr>
        <w:trPr>
          <w:trHeight w:val="723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ультура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96,9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3,7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"Всеволожский центр культуры и дос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6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61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6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61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4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4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нфраструктуры и системы управления в сфере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областные мероприятия в сфере культуры организационного характера (приобретение сувенирной, цветочной продукции, издательская, полиграфическая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хранение историко-культурного наслед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таврация недвижимых памятников истории 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"Город Всеволожск" Всеволожского муниципального района Ленинградской области в 2022-2026 года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жильем молодых семей, признанных нуждающимися в жилых помещениях в муниципальном образовании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жильем молодых семей, признанных нуждающимися в жилых помещениях в муниципальном образовании "Город Всеволожск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"Информационное издание Всеволожск Городская жизнь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1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537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едоставление социальной поддержки отдельным категориям граждан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72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92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0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едоставление социальной поддержки отдельным категориям граждан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0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0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0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0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0,6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едоставление социальной поддержки отдельным категориям граждан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"Город Всеволожс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едоставление социальной поддержки отдельным категориям граждан в МО "Город Всеволожск" на 2022-2026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"Почетный гражданин города Всеволожс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4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"За заслуги перед городом Всеволожск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84 32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32 131,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2420" w:leader="none"/>
      </w:tabs>
      <w:rPr>
        <w:lang w:val="ru-RU"/>
      </w:rPr>
    </w:pPr>
    <w:r>
      <w:rPr>
        <w:lang w:val="ru-RU"/>
      </w:rPr>
      <w:tab/>
      <w:tab/>
      <w:t xml:space="preserve">                   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19-03-19T15:53:00Z</cp:lastPrinted>
  <dcterms:modified xsi:type="dcterms:W3CDTF">2024-04-04T12:02:00Z</dcterms:modified>
  <cp:revision>282</cp:revision>
  <dc:subject/>
  <dc:title/>
</cp:coreProperties>
</file>